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b/>
          <w:bCs/>
          <w:spacing w:val="-1"/>
        </w:rPr>
        <w:t xml:space="preserve">Цель: </w:t>
      </w:r>
      <w:r>
        <w:rPr>
          <w:rFonts w:eastAsia="Calibri"/>
          <w:lang w:eastAsia="en-US"/>
        </w:rPr>
        <w:t>формирование непрерывной системы граждан</w:t>
        <w:softHyphen/>
        <w:t>ского образования и воспитания учащихся через систематизацию работы по про</w:t>
        <w:softHyphen/>
        <w:t>филактике безопасного поведения на улицах и дорогах города от первого до одиннадца</w:t>
        <w:softHyphen/>
        <w:t>того года обу</w:t>
        <w:softHyphen/>
        <w:t>чения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 Становление и развитие системы работы школы с учащимися по профилак</w:t>
        <w:softHyphen/>
        <w:t>тике безопасного поведения на улицах и дорогах города с учетом возрастных особенно</w:t>
        <w:softHyphen/>
        <w:t>стей учеников школы;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азвитие методических и дидактических возможностей данного направления работы в рамках образовательных и воспитательных проектов;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 Внедрение наиболее практико-ориентированных методик и инновационных технологий обучения учащихся безопасному и правильному поведению на дорогах и улицах города в учебно-воспитательный процесс.</w:t>
      </w:r>
    </w:p>
    <w:p>
      <w:pPr>
        <w:pStyle w:val="Normal"/>
        <w:autoSpaceDE w:val="false"/>
        <w:ind w:firstLine="5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31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педагогов школы с письмом МВД России по РТ, управления ГИБДД «О состоянии детского дорожно-транспортного травматизма в РТ за </w:t>
            </w:r>
            <w:r>
              <w:rPr>
                <w:lang w:val="en-US"/>
              </w:rPr>
              <w:t>I</w:t>
            </w:r>
            <w:r>
              <w:rPr>
                <w:lang w:val="tt-RU"/>
              </w:rPr>
              <w:t xml:space="preserve"> </w:t>
            </w:r>
            <w:r>
              <w:rPr/>
              <w:t>полугодие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 школе уголок по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</w:t>
            </w:r>
            <w:r>
              <w:rPr/>
              <w:t xml:space="preserve"> течение </w:t>
            </w:r>
            <w:r>
              <w:rPr>
                <w:lang w:val="en-US"/>
              </w:rPr>
              <w:t>I</w:t>
            </w:r>
            <w:r>
              <w:rPr>
                <w:lang w:val="tt-RU"/>
              </w:rPr>
              <w:t xml:space="preserve">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велосипедистов-наруш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Чекменева О.А.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Работа с родителями</w:t>
            </w:r>
          </w:p>
        </w:tc>
      </w:tr>
      <w:tr>
        <w:trPr>
          <w:trHeight w:val="30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1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родителей содержание выступлений сотрудников ГИБДД с анализом ДТП, прошедших по вине школьников на семинарах зам. директоров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тв. за профилактику ДДТТ зам. дир. по ВР Еланцева Е.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/>
            </w:pPr>
            <w:r>
              <w:rPr/>
              <w:t>89673612345</w:t>
            </w:r>
          </w:p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 наруш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/>
            </w:pPr>
            <w:r>
              <w:rPr/>
              <w:t>89673612345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Правила безопасного</w:t>
            </w:r>
          </w:p>
          <w:p>
            <w:pPr>
              <w:pStyle w:val="Normal"/>
              <w:rPr/>
            </w:pPr>
            <w:r>
              <w:rPr/>
              <w:t xml:space="preserve">поведения на улицах и дорогах» (1-2 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по теме: «Причины несчастных случаев и аварий на улицах и дорогах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Кого мы называем пешеходом, водителем, пассажиром. Что такое транспорт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Светофор и дорожные знаки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осенних каникул «Каникулы, дорога, дети». (1-4-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по теме: «Какие опасности подстерегают на улицах и дорогах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по теме: «Что надо знать о перекрёстках и опасных поворотах транспорта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Светофор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по теме: «Правила перехода проезжей части дороги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Классный час по теме:    «Перевозка людей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shd w:fill="FFFFFF" w:val="clear"/>
              </w:rPr>
              <w:t>ПДД РФ -  п.22</w:t>
            </w:r>
            <w:r>
              <w:rPr>
                <w:color w:val="000000"/>
              </w:rPr>
              <w:t>)» (</w:t>
            </w:r>
            <w:r>
              <w:rPr/>
              <w:t xml:space="preserve"> 1-4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зимних каникул «Каникулы, дорога, дети». 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Правила поведения на тротуаре, пешеходной дорожке, обочине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>
          <w:trHeight w:val="7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Правила безопасного перехода улиц и дорог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по теме: «Новое об улицах, дорогах и дорожных знаках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Правила перехода железной дороги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профилактике ДДТ (детского дорожно-транспортного травматизма) «Уважайте правила движения» 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/>
            </w:pPr>
            <w:r>
              <w:rPr/>
              <w:t>89673612345</w:t>
            </w:r>
          </w:p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Правила перехода перекрёстков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Правила езды на велосипеде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весенних каникул «Каникулы, дорога, дети». (1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(1-11-е классы)</w:t>
            </w:r>
          </w:p>
          <w:p>
            <w:pPr>
              <w:pStyle w:val="Normal"/>
              <w:rPr/>
            </w:pPr>
            <w:r>
              <w:rPr/>
              <w:t xml:space="preserve">Уважаемые родители! 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Ответственность за жизнь и здоровье детей,  во время весенних каникул, несут родители учащихся. При перевозке детей в салоне автомобиля применяйте ремни безопасности и детские удерживающие устройства, не забывайте напоминать вашим детям навыки безопасного поведения на улицах и соблюдения правил дорожного движения на дорогах. В тёмное время суток рекомендуется использовать светоотражающие элементы.                                                                                                                                             </w:t>
            </w:r>
            <w:r>
              <w:rPr>
                <w:i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по теме: «Мы - пассажиры» (1-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по теме: «Правила поведения на посадочных площадках и в транспорте» (3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spacing w:val="-7"/>
              </w:rPr>
              <w:t>Кинофильм по ПДД (</w:t>
            </w:r>
            <w:r>
              <w:rPr>
                <w:spacing w:val="-10"/>
              </w:rPr>
              <w:t xml:space="preserve">1-4-е </w:t>
            </w:r>
            <w:r>
              <w:rPr>
                <w:spacing w:val="-11"/>
              </w:rPr>
              <w:t>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43" w:hanging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Зам по В.Р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по теме: «Я - пешеход. Экскурсия» (1-4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летних каникул «Каникулы, дорога, дети». (1-4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(1-11-е классы)</w:t>
            </w:r>
          </w:p>
          <w:p>
            <w:pPr>
              <w:pStyle w:val="Normal"/>
              <w:rPr/>
            </w:pPr>
            <w:r>
              <w:rPr/>
              <w:t xml:space="preserve">Уважаемые родители! </w:t>
            </w:r>
          </w:p>
          <w:p>
            <w:pPr>
              <w:pStyle w:val="Normal"/>
              <w:ind w:left="34" w:hanging="34"/>
              <w:rPr>
                <w:i/>
                <w:i/>
              </w:rPr>
            </w:pPr>
            <w:r>
              <w:rPr/>
              <w:t xml:space="preserve">Ответственность за жизнь и здоровье детей,  во время летних каникул, несут родители учащихся. При перевозке детей в салоне автомобиля применяйте ремни безопасности и детские удерживающие устройства, не забывайте напоминать вашим детям навыки безопасного поведения на улицах и соблюдения правил дорожного движения на дорогах. В тёмное время суток рекомендуется использовать светоотражающие элементы.                                                                                                                                             </w:t>
            </w:r>
            <w:r>
              <w:rPr>
                <w:i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</w:rPr>
              <w:t>Среднее звено (5-8 классы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Причины ДТП (разбор конкретных ДТП с участием детей и подростков на территории микрорайона, города)» 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Статистика ДТП. Примеры и последствия наездов на пешеходов. Поведение участников и очевидцев ДТП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Классный час по теме: «Обязанности  пешеходов 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shd w:fill="FFFFFF" w:val="clear"/>
              </w:rPr>
              <w:t>ПДД РФ -  п.4</w:t>
            </w:r>
            <w:r>
              <w:rPr>
                <w:color w:val="000000"/>
              </w:rPr>
              <w:t>)» (</w:t>
            </w:r>
            <w:r>
              <w:rPr/>
              <w:t>5-6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Ситуации ‘закрытого обзора’, условия ограниченной видимости проезжей части» (7-8 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осенних каникул «Каникулы, дорога, дети». (5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Классный час по теме: «Ситуации ‘обманчивой’ безопасности: закрытый обзор» 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 по теме: «Тормозной и остановочный путь разных видов транспортных средств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по ПДД «Сказка про дорожные правила».</w:t>
            </w:r>
          </w:p>
          <w:p>
            <w:pPr>
              <w:pStyle w:val="Normal"/>
              <w:ind w:left="34" w:hanging="34"/>
              <w:rPr/>
            </w:pPr>
            <w:r>
              <w:rPr/>
              <w:t>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уздева Е.В. 8900890776 ГП «Территория осмысл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по теме: «Правила перехода проезжей части дороги» 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   по теме: «Сигналы светофора с дополнительной секцией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Дорожные знаки для пешеходов и некоторые для водителей» 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   по теме: «Ответственность пешеходов за нарушение ПДД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 по теме: «Движение транспортных средств. Сигналы подаваемые водителями» 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 по теме: «Значение дорожных знаков для пешеходов и водителей. 8 групп дорожных знаков. Знаки особых предписаний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   по теме: «Правила езды на велосипе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shd w:fill="FFFFFF" w:val="clear"/>
              </w:rPr>
              <w:t>ПДД РФ -  п.24</w:t>
            </w:r>
            <w:r>
              <w:rPr>
                <w:color w:val="000000"/>
              </w:rPr>
              <w:t>)» (</w:t>
            </w:r>
            <w:r>
              <w:rPr/>
              <w:t>5-6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Технические требования, предъявляемые к велосипедам. Знаки особых предписаний 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весенних каникул «Каникулы, дорога, дети». (5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 по теме: «Движение вне населённого пункта» (5-6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Классный час  по теме: «Правила езды на велосипе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shd w:fill="FFFFFF" w:val="clear"/>
              </w:rPr>
              <w:t>ПДД РФ -  п.24</w:t>
            </w:r>
            <w:r>
              <w:rPr>
                <w:color w:val="000000"/>
              </w:rPr>
              <w:t>)» (</w:t>
            </w:r>
            <w:r>
              <w:rPr/>
              <w:t>7-8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городе дорожных наук» (7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руздева Е.В. 8900890776 ГП «Территория осмысле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Правила посадки, высадки и перехода проезжей части после выхода из маршрутного транспорта» (5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летних каникул «Каникулы, дорога, дети». (5-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(5-8-е классы)</w:t>
            </w:r>
          </w:p>
          <w:p>
            <w:pPr>
              <w:pStyle w:val="Normal"/>
              <w:rPr/>
            </w:pPr>
            <w:r>
              <w:rPr/>
              <w:t xml:space="preserve">Уважаемые родители! </w:t>
            </w:r>
          </w:p>
          <w:p>
            <w:pPr>
              <w:pStyle w:val="Normal"/>
              <w:ind w:left="34" w:hanging="34"/>
              <w:rPr>
                <w:i/>
                <w:i/>
              </w:rPr>
            </w:pPr>
            <w:r>
              <w:rPr/>
              <w:t xml:space="preserve">Ответственность за жизнь и здоровье детей,  во время летних каникул, несут родители учащихся. При перевозке детей в салоне автомобиля применяйте ремни безопасности и детские удерживающие устройства, не забывайте напоминать вашим детям навыки безопасного поведения на улицах и соблюдения правил дорожного движения на дорогах. В тёмное время суток рекомендуется использовать светоотражающие элементы.                                                                                                                                             </w:t>
            </w:r>
            <w:r>
              <w:rPr>
                <w:i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</w:rPr>
              <w:t>Старшее звено (9-11 классы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Федеральный закон от 10 декабря 1995 г. № 196-ФЗ “О безопасности дорожного движения”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 изменениями от 28.12.2013 № 437-ФЗ</w:t>
            </w:r>
            <w:r>
              <w:rPr>
                <w:color w:val="000000"/>
                <w:sz w:val="25"/>
                <w:szCs w:val="25"/>
                <w:shd w:fill="FFFFFF" w:val="clear"/>
              </w:rPr>
              <w:t>.</w:t>
            </w:r>
            <w:r>
              <w:rPr/>
              <w:t xml:space="preserve"> Ответственность за нарушения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Классный час по теме: «Значение ПДД. Обязанности пешеходов и пассажиров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shd w:fill="FFFFFF" w:val="clear"/>
              </w:rPr>
              <w:t>ПДД РФ -  п.4 и п.5</w:t>
            </w:r>
            <w:r>
              <w:rPr>
                <w:color w:val="000000"/>
              </w:rPr>
              <w:t>)» (</w:t>
            </w:r>
            <w:r>
              <w:rPr/>
              <w:t>9-11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осенних каникул «Каникулы, дорога, дети».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Моделирование и оценка дорожных ситуаций. Безопасное расстояние до движущегося средства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Предупредительные сигналы водителей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  «Знаки особых предписаний и знаки дополнительной информации»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лассный час по теме: «Дорожная разметка и её характеристики» (9-11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весенних каникул «Каникулы, дорога, дети». (9-11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весенних каникул «Каникулы, дорога, дети».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Классный час по теме: «Дополнительные требования к движению велосипедов, мопедов </w:t>
            </w:r>
            <w:r>
              <w:rPr>
                <w:color w:val="000000"/>
              </w:rPr>
              <w:t>» (</w:t>
            </w:r>
            <w:r>
              <w:rPr/>
              <w:t>9-11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нструктаж с обучающимися по ПДД о правилах поведения во время летних каникул «Каникулы, дорога, дети». (1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(1-11 классы)</w:t>
            </w:r>
          </w:p>
          <w:p>
            <w:pPr>
              <w:pStyle w:val="Normal"/>
              <w:rPr/>
            </w:pPr>
            <w:r>
              <w:rPr/>
              <w:t xml:space="preserve">Уважаемые родители! </w:t>
            </w:r>
          </w:p>
          <w:p>
            <w:pPr>
              <w:pStyle w:val="Normal"/>
              <w:ind w:left="34" w:hanging="34"/>
              <w:rPr>
                <w:i/>
                <w:i/>
              </w:rPr>
            </w:pPr>
            <w:r>
              <w:rPr/>
              <w:t xml:space="preserve">Ответственность за жизнь и здоровье детей,  во время летних каникул, несут родители учащихся. При перевозке детей в салоне автомобиля применяйте ремни безопасности и детские удерживающие устройства, не забывайте напоминать вашим детям навыки безопасного поведения на улицах и соблюдения правил дорожного движения на дорогах. В тёмное время суток рекомендуется использовать светоотражающие элементы.                                                                                                                                             </w:t>
            </w:r>
            <w:r>
              <w:rPr>
                <w:i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</w:rPr>
              <w:t>Декада безопасности дорожного движ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«Осторожно, дорога!» (1-4 классы)</w:t>
            </w:r>
          </w:p>
          <w:p>
            <w:pPr>
              <w:pStyle w:val="Normal"/>
              <w:rPr/>
            </w:pPr>
            <w:r>
              <w:rPr/>
              <w:t>Оформление индивидуальных маршрутных листов безопасного пути «Школа-дом» (1 классы)</w:t>
            </w:r>
          </w:p>
          <w:p>
            <w:pPr>
              <w:pStyle w:val="Normal"/>
              <w:rPr/>
            </w:pPr>
            <w:r>
              <w:rPr/>
              <w:t>Выставка книг «Подождешь минуту – сбережешь жизнь» (5-7 классы)</w:t>
            </w:r>
          </w:p>
          <w:p>
            <w:pPr>
              <w:pStyle w:val="Normal"/>
              <w:rPr/>
            </w:pPr>
            <w:r>
              <w:rPr/>
              <w:t>Игра-соревнование юных велосипедистов «Безопасное колесо» (6-8 классы)</w:t>
            </w:r>
          </w:p>
          <w:p>
            <w:pPr>
              <w:pStyle w:val="Normal"/>
              <w:rPr/>
            </w:pPr>
            <w:r>
              <w:rPr/>
              <w:t>Викторины по ПДД (8-9 классы)</w:t>
            </w:r>
          </w:p>
          <w:p>
            <w:pPr>
              <w:pStyle w:val="Normal"/>
              <w:rPr/>
            </w:pPr>
            <w:r>
              <w:rPr/>
              <w:t>Беседы, классные часы по профилактике ДТП «Причины ДТП»,  «Бытовым привычкам не место на дороге», «Как избежать опасности на дороге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1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профилактику ДДТТ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безопасности дорожного движ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плакат по безопасности дорожного движения (6-8 классы)</w:t>
            </w:r>
          </w:p>
          <w:p>
            <w:pPr>
              <w:pStyle w:val="Normal"/>
              <w:rPr/>
            </w:pPr>
            <w:r>
              <w:rPr/>
              <w:t>Конкурс рисунков «Красный, желтый, зеленый» (1-5 классы)</w:t>
            </w:r>
          </w:p>
          <w:p>
            <w:pPr>
              <w:pStyle w:val="Normal"/>
              <w:rPr/>
            </w:pPr>
            <w:r>
              <w:rPr/>
              <w:t>Викторина «Веселый автомобиль» (4 класс)</w:t>
            </w:r>
          </w:p>
          <w:p>
            <w:pPr>
              <w:pStyle w:val="Normal"/>
              <w:rPr/>
            </w:pPr>
            <w:r>
              <w:rPr/>
              <w:t>Практическое занятие по безопасному поведению на улицах, на площадке безопасности (3-4 классы)</w:t>
            </w:r>
          </w:p>
          <w:p>
            <w:pPr>
              <w:pStyle w:val="Normal"/>
              <w:rPr/>
            </w:pPr>
            <w:r>
              <w:rPr/>
              <w:t>Интеллектуально-познавательная игра «Жезл» (7 класс)</w:t>
            </w:r>
          </w:p>
          <w:p>
            <w:pPr>
              <w:pStyle w:val="Normal"/>
              <w:rPr/>
            </w:pPr>
            <w:r>
              <w:rPr/>
              <w:t>Встречи с сотрудниками ГИБДД (9-11 классы)</w:t>
            </w:r>
          </w:p>
          <w:p>
            <w:pPr>
              <w:pStyle w:val="Normal"/>
              <w:rPr/>
            </w:pPr>
            <w:r>
              <w:rPr/>
              <w:t>Книжная выставка в библиотеке «Помни: правила движения – это правила тв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 Филь С.Ф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профилактику ДДТ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профилактике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Офицер-воспитат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,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, отв. за профилактику ДДТ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отряда  ЮИД </w:t>
      </w:r>
      <w:r>
        <w:rPr/>
        <w:t xml:space="preserve"> </w:t>
      </w:r>
      <w:r>
        <w:rPr>
          <w:b/>
        </w:rPr>
        <w:t>"Дорожный дозор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70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и 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Организационное собрание отряда, избрание командира, его заместителя. Ознакомление  с планом работы отря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/>
            </w:pPr>
            <w:r>
              <w:rPr/>
              <w:t>896736123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Изучение Правил дорожного движения. Проведение теоретических и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. дир.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"Внимание, дорога!" в микрорайоне школы с участием инспектора ГИ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Участие в подготовке и проведении  Декад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,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Ю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Интеллектуально-познавательная игра «Жез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общешкольных внеклассных мероприятий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гра "Не иг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Ю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интерактивной доске по изучению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одготовка и проведение внутришкольного конкурса «Безопасное колесо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ому конкурсу «Безопасное колесо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Участие агитбригады ЮИД в общешколь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ен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300" w:after="4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ученик</dc:creator>
  <dc:description/>
  <cp:keywords/>
  <dc:language>en-US</dc:language>
  <cp:lastModifiedBy>Зауч</cp:lastModifiedBy>
  <cp:lastPrinted>2020-09-08T08:53:00Z</cp:lastPrinted>
  <dcterms:modified xsi:type="dcterms:W3CDTF">2021-10-12T07:53:00Z</dcterms:modified>
  <cp:revision>9</cp:revision>
  <dc:subject/>
  <dc:title>Примерный план работы школы по профилактике ДДТТ</dc:title>
</cp:coreProperties>
</file>